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VALIAÇÃO DE ISENÇÃO DO IPTU PARA APOSENTADOS E PENSIONISTA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LEI Nº 2.541/2006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ÍCIO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21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73"/>
        <w:gridCol w:w="1165"/>
        <w:gridCol w:w="950"/>
      </w:tblGrid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cadastro de imóve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17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Processo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me Aposentado/Pensionista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LARAÇÃO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, acima identificado, declaro para os efeitos do disposto na Lei nº 2.541/2006 qu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móvel supra identificado, no qual efetivamente resido, integra o meu patrimôni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possuo outro imóvel neste Municípi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Meu rendimento mensal total no mês de janeiro do ano objeto deste pedido não ultrapassou o valor de R$ 2.824,00, ou seja, dois salários mínimos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móvel ou parte dele está alugado para terceiros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 xml:space="preserve">     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</w:t>
      </w:r>
      <w:r>
        <w:rPr>
          <w:rFonts w:cs="Times New Roman" w:ascii="Times New Roman" w:hAnsi="Times New Roman"/>
          <w:sz w:val="56"/>
          <w:szCs w:val="56"/>
        </w:rPr>
        <w:t xml:space="preserve"> □</w:t>
      </w:r>
      <w:r>
        <w:rPr>
          <w:rFonts w:cs="Times New Roman" w:ascii="Times New Roman" w:hAnsi="Times New Roman"/>
        </w:rPr>
        <w:t xml:space="preserve"> Sim. Valor do aluguel: R$ ___________________________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Pessoas que residem no imóvel.  Se existirem outras, além do BENEFICIÁRIO, discriminar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)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sob as penas da Lei, que sou isento (a) de Imposto de Ren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o, por fim, sob as penas da lei, que as informações aqui prestadas são verdadeiras e que estou ciente das penalidades previstas no art. 299 do Código Penal, no art. 1º da Lei Federal nº 8.137, de 27 de dezembro de 19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iriporã, _____/_____/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Requerente</w:t>
      </w:r>
    </w:p>
    <w:sectPr>
      <w:headerReference w:type="default" r:id="rId2"/>
      <w:type w:val="nextPage"/>
      <w:pgSz w:w="11906" w:h="16838"/>
      <w:pgMar w:left="1560" w:right="850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914400" cy="908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Monotype Corsiva" w:hAnsi="Monotype Corsiva" w:cs="Monotype Corsiva"/>
        <w:b/>
        <w:b/>
        <w:sz w:val="40"/>
      </w:rPr>
    </w:pPr>
    <w:r>
      <w:rPr>
        <w:rFonts w:cs="Monotype Corsiva" w:ascii="Monotype Corsiva" w:hAnsi="Monotype Corsiva"/>
        <w:b/>
        <w:sz w:val="40"/>
      </w:rPr>
      <w:t>PREFEITURA MUNICIPAL DE MAIRIPORÃ</w:t>
    </w:r>
  </w:p>
  <w:p>
    <w:pPr>
      <w:pStyle w:val="Head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                </w:t>
    </w:r>
    <w:r>
      <w:rPr>
        <w:b/>
        <w:bCs/>
        <w:i/>
        <w:iCs/>
        <w:sz w:val="20"/>
      </w:rPr>
      <w:t>ESTADO DE SÃO PAULO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                               </w:t>
    </w:r>
    <w:r>
      <w:rPr>
        <w:b/>
        <w:bCs/>
        <w:i/>
        <w:iCs/>
      </w:rPr>
      <w:t>SECRETARI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4:00Z</dcterms:created>
  <dc:creator>User</dc:creator>
  <dc:description/>
  <cp:keywords/>
  <dc:language>en-US</dc:language>
  <cp:lastModifiedBy>Lucilla.dri</cp:lastModifiedBy>
  <cp:lastPrinted>2022-08-08T09:34:00Z</cp:lastPrinted>
  <dcterms:modified xsi:type="dcterms:W3CDTF">2024-02-01T13:07:00Z</dcterms:modified>
  <cp:revision>3</cp:revision>
  <dc:subject/>
  <dc:title>“Extingue o Cargo de Orientador de Trânsito e cria o Cargo de Agente de Trânsito, define a competência e o vencimento e dá out</dc:title>
</cp:coreProperties>
</file>